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center"/>
        <w:rPr/>
      </w:pPr>
      <w:r>
        <w:rPr>
          <w:color w:val="000000"/>
          <w:sz w:val="28"/>
          <w:szCs w:val="28"/>
        </w:rPr>
        <w:t>к распоряжению Правительства</w:t>
      </w:r>
    </w:p>
    <w:p>
      <w:pPr>
        <w:pStyle w:val="Normal"/>
        <w:shd w:fill="FFFFFF" w:val="clear"/>
        <w:autoSpaceDE w:val="false"/>
        <w:spacing w:lineRule="exact" w:line="240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1 и 2 Зак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мер социальной поддержки по оплате жил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отопления и освещения педагогическим работника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бразовательных организаций, проживающим и работающи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их населенных пунктах, рабочих поселка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>(поселках городского типа)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Ставропольского края от 28 февраля 2011 г. № 13-кз 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 следующие измен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статье 1 слова «и муниципальных образовательных организаций (далее – образовательные организации)» заменить словами «, муниципальных образовательных организаций и организаций для детей-сирот и детей, оставшихся без попечения родителей (далее – организации)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статьи 2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едагогические работники – педагогические работники организаций, проживающие и работающие в сельских населенных пунктах, рабочих поселках (поселках городского типа), в том числе вышедшие на пенсию и продолжающие проживать в сельских населенных пунктах, рабочих поселках (поселках городского типа), и имеющие стаж работы в организациях в сельских населенных пунктах, рабочих поселках (поселках городского типа) на момент выхода на пенсию не менее 10 лет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на следующий день после дня его официального опубликования, за исключением пункта 1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статьи 1 настоящего Закона вступает в силу на следующий день после дня официального опубликования настоящего Закона и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В.Владими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5:00Z</dcterms:created>
  <dc:creator>ermishkina_op</dc:creator>
  <dc:description/>
  <cp:keywords/>
  <dc:language>en-US</dc:language>
  <cp:lastModifiedBy>Kafanova</cp:lastModifiedBy>
  <cp:lastPrinted>2016-09-20T09:45:00Z</cp:lastPrinted>
  <dcterms:modified xsi:type="dcterms:W3CDTF">2016-09-20T06:45:00Z</dcterms:modified>
  <cp:revision>2</cp:revision>
  <dc:subject/>
  <dc:title>Приложение</dc:title>
</cp:coreProperties>
</file>